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80" w:hanging="0"/>
        <w:rPr>
          <w:sz w:val="20"/>
        </w:rPr>
      </w:pPr>
      <w:r>
        <w:rPr>
          <w:rFonts w:cs="Arial" w:ascii="Arial" w:hAnsi="Arial"/>
          <w:sz w:val="20"/>
          <w:szCs w:val="27"/>
        </w:rPr>
        <w:t>Maya K.'s file 001 - Ganga, Tarak Chakrabarti, Jaya Mandal</w:t>
      </w:r>
    </w:p>
    <w:p>
      <w:pPr>
        <w:pStyle w:val="NormalWeb"/>
        <w:ind w:left="1080" w:right="1080" w:hanging="0"/>
        <w:jc w:val="center"/>
        <w:rPr>
          <w:rFonts w:ascii="Likhan" w:hAnsi="Likhan" w:cs="Likhan"/>
          <w:sz w:val="20"/>
        </w:rPr>
      </w:pPr>
      <w:r>
        <w:rPr>
          <w:rFonts w:ascii="Likhan" w:hAnsi="Likhan" w:cs="Likhan"/>
          <w:color w:val="FF0000"/>
          <w:sz w:val="20"/>
          <w:sz w:val="20"/>
          <w:szCs w:val="48"/>
          <w:lang w:val="bn-IN"/>
        </w:rPr>
        <w:t>গাঙ্গাদি</w:t>
      </w:r>
    </w:p>
    <w:p>
      <w:pPr>
        <w:pStyle w:val="NormalWeb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Likhan"/>
          <w:sz w:val="16"/>
          <w:sz w:val="16"/>
          <w:szCs w:val="27"/>
          <w:lang w:val="bn-IN"/>
        </w:rPr>
        <w:t>গাঙ্গাদি আসুশ্তা কিন্তু তার মেয়ের কাছ থেকে শব ঘটনশনশোনা হলে।</w:t>
      </w:r>
    </w:p>
    <w:p>
      <w:pPr>
        <w:pStyle w:val="Normal"/>
        <w:ind w:left="1080" w:right="1080" w:hanging="0"/>
        <w:rPr>
          <w:rFonts w:ascii="Likhan" w:hAnsi="Likhan" w:cs="Andalus"/>
          <w:spacing w:val="-30"/>
          <w:position w:val="-6"/>
          <w:sz w:val="16"/>
        </w:rPr>
      </w:pPr>
      <w:r>
        <w:rPr>
          <w:rFonts w:ascii="Likhan" w:hAnsi="Likhan" w:cs="Likhan"/>
          <w:sz w:val="16"/>
          <w:sz w:val="16"/>
          <w:szCs w:val="27"/>
        </w:rPr>
        <w:t>প্রশ্ন করা হলে যে কবে থেকে</w:t>
      </w:r>
      <w:r>
        <w:rPr>
          <w:rFonts w:ascii="Likhan" w:hAnsi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Likhan"/>
          <w:sz w:val="16"/>
          <w:sz w:val="16"/>
          <w:szCs w:val="27"/>
        </w:rPr>
        <w:t>কিভাবে গু</w:t>
      </w:r>
      <w:r>
        <w:rPr>
          <w:rFonts w:ascii="Likhan" w:hAnsi="Likhan" w:cs="Likhan"/>
          <w:sz w:val="16"/>
          <w:sz w:val="16"/>
          <w:szCs w:val="27"/>
          <w:lang w:val="bn-IN"/>
        </w:rPr>
        <w:t>রুদেবের</w:t>
      </w:r>
      <w:r>
        <w:rPr>
          <w:rFonts w:ascii="Likhan" w:hAnsi="Likhan" w:cs="Likhan"/>
          <w:sz w:val="16"/>
          <w:sz w:val="16"/>
          <w:szCs w:val="27"/>
        </w:rPr>
        <w:t xml:space="preserve"> </w:t>
      </w:r>
      <w:r>
        <w:rPr>
          <w:rFonts w:ascii="Likhan" w:hAnsi="Likhan" w:cs="Likhan"/>
          <w:sz w:val="16"/>
          <w:sz w:val="16"/>
          <w:szCs w:val="27"/>
          <w:lang w:val="bn-IN"/>
        </w:rPr>
        <w:t xml:space="preserve">শংগে যোগাযোগ </w:t>
      </w:r>
      <w:r>
        <w:rPr>
          <w:rFonts w:ascii="Likhan" w:hAnsi="Likhan" w:cs="Likhan"/>
          <w:sz w:val="16"/>
          <w:sz w:val="16"/>
          <w:szCs w:val="27"/>
        </w:rPr>
        <w:t> </w:t>
      </w:r>
      <w:r>
        <w:rPr>
          <w:rFonts w:ascii="Likhan" w:hAnsi="Likhan" w:cs="Likhan"/>
          <w:sz w:val="16"/>
          <w:sz w:val="16"/>
          <w:szCs w:val="27"/>
          <w:lang w:val="bn-IN"/>
        </w:rPr>
        <w:t>হয়েছিল।</w:t>
      </w:r>
      <w:r>
        <w:rPr>
          <w:rFonts w:ascii="Likhan" w:hAnsi="Likhan" w:cs="Likhan"/>
          <w:sz w:val="16"/>
          <w:sz w:val="16"/>
          <w:szCs w:val="27"/>
        </w:rPr>
        <w:t xml:space="preserve"> তার উত্তরে বলল খুব ছটবেলায়</w:t>
      </w:r>
      <w:r>
        <w:rPr>
          <w:rFonts w:ascii="Likhan" w:hAnsi="Likhan" w:cs="Likhan"/>
          <w:sz w:val="16"/>
          <w:sz w:val="16"/>
          <w:szCs w:val="27"/>
          <w:lang w:val="bn-IN"/>
        </w:rPr>
        <w:t xml:space="preserve"> বিবহের আগেই গাঙ্গাদির দীক্ষা হয়েছিল।</w:t>
      </w:r>
      <w:r>
        <w:rPr>
          <w:rFonts w:ascii="Likhan" w:hAnsi="Likhan" w:cs="Likhan"/>
          <w:sz w:val="16"/>
          <w:sz w:val="16"/>
          <w:szCs w:val="27"/>
        </w:rPr>
        <w:t xml:space="preserve"> </w:t>
      </w:r>
      <w:r>
        <w:rPr>
          <w:rFonts w:ascii="Likhan" w:hAnsi="Likhan" w:cs="Likhan"/>
          <w:sz w:val="16"/>
          <w:sz w:val="16"/>
          <w:szCs w:val="27"/>
          <w:lang w:val="bn-IN"/>
        </w:rPr>
        <w:t>কারন গাঙ্গাদির বাড়ী মলিনাদির বাড়ীর কাছে ছিল।</w:t>
      </w:r>
    </w:p>
    <w:p>
      <w:pPr>
        <w:pStyle w:val="NormalWeb"/>
        <w:ind w:left="1080" w:right="1080" w:hanging="0"/>
        <w:rPr>
          <w:rFonts w:ascii="Likhan" w:hAnsi="Likhan" w:cs="Andalus"/>
          <w:sz w:val="16"/>
          <w:szCs w:val="27"/>
          <w:lang w:val="bn-IN"/>
        </w:rPr>
      </w:pPr>
      <w:r>
        <w:rPr>
          <w:rFonts w:ascii="Likhan" w:hAnsi="Likhan" w:cs="Likhan"/>
          <w:color w:val="3333CC"/>
          <w:sz w:val="16"/>
          <w:sz w:val="16"/>
          <w:szCs w:val="27"/>
        </w:rPr>
        <w:t xml:space="preserve">এবং গাঙ্গাদির মা দীক্ষইত ছিলেন গুরুদেবের কাছে </w:t>
      </w:r>
      <w:r>
        <w:rPr>
          <w:rFonts w:ascii="Likhan" w:hAnsi="Likhan" w:cs="Likhan"/>
          <w:color w:val="3333CC"/>
          <w:sz w:val="16"/>
          <w:sz w:val="16"/>
          <w:szCs w:val="27"/>
          <w:lang w:val="bn-IN"/>
        </w:rPr>
        <w:t>সেসুবত্র</w:t>
      </w:r>
      <w:r>
        <w:rPr>
          <w:rFonts w:ascii="Likhan" w:hAnsi="Likhan" w:cs="Likhan"/>
          <w:color w:val="3333CC"/>
          <w:sz w:val="16"/>
          <w:sz w:val="16"/>
          <w:szCs w:val="27"/>
        </w:rPr>
        <w:t xml:space="preserve"> </w:t>
      </w:r>
      <w:r>
        <w:rPr>
          <w:rFonts w:ascii="Likhan" w:hAnsi="Likhan" w:cs="Likhan"/>
          <w:color w:val="3333CC"/>
          <w:sz w:val="16"/>
          <w:sz w:val="16"/>
          <w:szCs w:val="27"/>
          <w:lang w:val="bn-IN"/>
        </w:rPr>
        <w:t>ধরে গাঙ্গাদিওগুরুদেবের  কাছে যেতেন</w:t>
      </w:r>
    </w:p>
    <w:p>
      <w:pPr>
        <w:pStyle w:val="Normal"/>
        <w:ind w:left="1080" w:right="1080" w:hanging="0"/>
        <w:rPr>
          <w:rFonts w:ascii="Likhan" w:hAnsi="Likhan" w:cs="Andalus"/>
          <w:vanish/>
          <w:sz w:val="16"/>
        </w:rPr>
      </w:pPr>
      <w:r>
        <w:rPr>
          <w:rFonts w:ascii="Likhan" w:hAnsi="Likhan" w:cs="Andalus"/>
          <w:vanish/>
          <w:sz w:val="16"/>
          <w:sz w:val="16"/>
          <w:szCs w:val="27"/>
        </w:rPr>
        <w:t>আস্তে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</w:rPr>
        <w:t>আস্তে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</w:rPr>
        <w:t>গুরুদেবের 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</w:rPr>
        <w:t>স্নেহের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</w:rPr>
        <w:t>পাত্রী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</w:rPr>
        <w:t>হয়ে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</w:rPr>
        <w:t>এবং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দীক্ষিত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হন।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গাঙ্গাদি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মানুস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হিসেবে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অত্যস্ত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সরল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ও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বড়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মানের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মানুষ 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ছিলেন।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এইভাবে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চলতে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চলতে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বিবাহ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হলো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কিন্তু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সংসারে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ম্ন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ছিল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না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গাঙ্গাদির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সব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সময়</w:t>
      </w:r>
      <w:r>
        <w:rPr>
          <w:rFonts w:ascii="Likhan" w:hAnsi="Likhan" w:eastAsia="Likhan" w:cs="Likhan"/>
          <w:vanish/>
          <w:sz w:val="16"/>
          <w:sz w:val="16"/>
          <w:szCs w:val="27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পুজো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আর</w:t>
      </w:r>
      <w:r>
        <w:rPr>
          <w:rFonts w:ascii="Likhan" w:hAnsi="Likhan" w:eastAsia="Likhan" w:cs="Likhan"/>
          <w:vanish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vanish/>
          <w:sz w:val="16"/>
          <w:sz w:val="16"/>
          <w:szCs w:val="27"/>
          <w:lang w:val="bn-IN"/>
        </w:rPr>
        <w:t>পুজো</w:t>
      </w:r>
    </w:p>
    <w:p>
      <w:pPr>
        <w:pStyle w:val="NormalWeb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এত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তন্ম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ূজ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রতেন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েক্ষি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cs="Andalus" w:ascii="Likhan" w:hAnsi="Likhan"/>
          <w:sz w:val="16"/>
          <w:szCs w:val="27"/>
          <w:lang w:val="bn-IN"/>
        </w:rPr>
        <w:t xml:space="preserve">(!) </w:t>
      </w:r>
      <w:r>
        <w:rPr>
          <w:rFonts w:ascii="Likhan" w:hAnsi="Likhan" w:cs="Andalus"/>
          <w:sz w:val="16"/>
          <w:sz w:val="16"/>
          <w:szCs w:val="27"/>
          <w:lang w:val="bn-IN"/>
        </w:rPr>
        <w:t>সংসা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োনো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িছু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খেয়া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থাকত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াচ্ছাক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ুধ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খাওয়া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ও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ভূল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েত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াজ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ছিল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ইসব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ারন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াঙ্গাদী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শাশুডী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ঙ্গলচণ্ডী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ঘ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ে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ুকু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েল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য়েছিলেন</w:t>
      </w:r>
    </w:p>
    <w:p>
      <w:pPr>
        <w:pStyle w:val="Normal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ধী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ধী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শাশুডী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ট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চোখই।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ইসব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ারন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াঙ্গাদী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শাশুডী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ঙ্গলচণ্ডী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ঘ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ে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ুকু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েল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য়েছিলেন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গাঙ্গাদি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ক্ষী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ছিলে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ুরুদেব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াছে।</w:t>
      </w:r>
    </w:p>
    <w:p>
      <w:pPr>
        <w:pStyle w:val="NormalWeb"/>
        <w:ind w:left="1080" w:right="1080" w:hanging="0"/>
        <w:rPr>
          <w:rFonts w:cs="Andalus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গাঙ্গাদিও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ছোটবেল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ঙ্গলচন্ডী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ন্ত্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ক্ষী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য়েছিলেন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অত্যন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ভক্তীমতী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হি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ছিলেন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ত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তন্ম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ূজো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ে</w:t>
      </w:r>
      <w:r>
        <w:rPr>
          <w:rFonts w:cs="Andalus" w:ascii="Likhan" w:hAnsi="Likhan"/>
          <w:sz w:val="16"/>
          <w:szCs w:val="27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27"/>
          <w:lang w:val="bn-IN"/>
        </w:rPr>
        <w:t>সংসার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ো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</w:p>
    <w:p>
      <w:pPr>
        <w:pStyle w:val="NormalWeb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কিকে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খেয়া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থাকত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গাঙ্গাদি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য়েছি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াঙ্গাধরপু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ামক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ট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্রাম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াঙ্গাধরপু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রমাণাথপুর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ূর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্র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৫০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িলোমিটার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াঙ্গাদি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চাষ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েশ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স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তো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্রি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বজ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ও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থারা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িনিষ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রমানাথপু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া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েঁটে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ে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বং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দ্ম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খেয়ে।</w:t>
      </w:r>
    </w:p>
    <w:p>
      <w:pPr>
        <w:pStyle w:val="Normal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ৌছ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cs="Andalus" w:ascii="Likhan" w:hAnsi="Likhan"/>
          <w:sz w:val="16"/>
          <w:szCs w:val="27"/>
          <w:lang w:val="bn-IN"/>
        </w:rPr>
        <w:t>"</w:t>
      </w:r>
      <w:r>
        <w:rPr>
          <w:rFonts w:ascii="Likhan" w:hAnsi="Likhan" w:cs="Andalus"/>
          <w:sz w:val="16"/>
          <w:sz w:val="16"/>
          <w:szCs w:val="27"/>
          <w:lang w:val="bn-IN"/>
        </w:rPr>
        <w:t>বারকোষে</w:t>
      </w:r>
      <w:r>
        <w:rPr>
          <w:rFonts w:cs="Andalus" w:ascii="Likhan" w:hAnsi="Likhan"/>
          <w:sz w:val="16"/>
          <w:szCs w:val="27"/>
          <w:lang w:val="bn-IN"/>
        </w:rPr>
        <w:t xml:space="preserve">" </w:t>
      </w:r>
      <w:r>
        <w:rPr>
          <w:rFonts w:ascii="Likhan" w:hAnsi="Likhan" w:cs="Andalus"/>
          <w:sz w:val="16"/>
          <w:sz w:val="16"/>
          <w:szCs w:val="27"/>
          <w:lang w:val="bn-IN"/>
        </w:rPr>
        <w:t>বা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াজ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া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্রনাম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ঘু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খেতো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ন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রকম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র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এরকম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দি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চৈত্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ৈশাখ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াস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্রখ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রৌদ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তাপ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থ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াঠের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উপ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া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ভারী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ভারী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্যাগ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াট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াটতে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রমানাথপু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চ্ছে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িশেষ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ো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ায়জ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থ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ঘু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ে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ায়গ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াচ্ছ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চ্ছ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তেস্ট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ছাত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ে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চ্ছে।</w:t>
      </w:r>
    </w:p>
    <w:p>
      <w:pPr>
        <w:pStyle w:val="Normal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হাঁট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াঁট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রমানাথপু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চ্ছ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েশেষ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ায়গ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েছ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ঘু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িরে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ায়গ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চ্ছি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ল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তশ্নায়</w:t>
      </w:r>
      <w:r>
        <w:rPr>
          <w:rFonts w:cs="Andalus" w:ascii="Likhan" w:hAnsi="Likhan"/>
          <w:sz w:val="16"/>
          <w:szCs w:val="27"/>
          <w:lang w:val="bn-IN"/>
        </w:rPr>
        <w:t xml:space="preserve">(?) </w:t>
      </w:r>
      <w:r>
        <w:rPr>
          <w:rFonts w:ascii="Likhan" w:hAnsi="Likhan" w:cs="Andalus"/>
          <w:sz w:val="16"/>
          <w:sz w:val="16"/>
          <w:szCs w:val="27"/>
          <w:lang w:val="bn-IN"/>
        </w:rPr>
        <w:t>ফে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চ্ছ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27"/>
          <w:lang w:val="bn-IN"/>
        </w:rPr>
        <w:t>নিজ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্রত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িরক্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েঁধ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ামন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ট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ুকু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ল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ঋাঁপ</w:t>
      </w:r>
      <w:r>
        <w:rPr>
          <w:rFonts w:ascii="Likhan" w:hAnsi="Likhan" w:eastAsia="Likhan" w:cs="Likhan"/>
          <w:sz w:val="16"/>
          <w:sz w:val="16"/>
          <w:szCs w:val="27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চ্ছ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ন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মন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ভাবছ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জীব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আ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রাখব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ে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ুকুর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ঋাঁপ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দিত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ব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মন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সম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কট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্রাম্ননে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ছেল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বলল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cs="Andalus" w:ascii="Likhan" w:hAnsi="Likhan"/>
          <w:sz w:val="16"/>
          <w:szCs w:val="27"/>
          <w:lang w:val="bn-IN"/>
        </w:rPr>
        <w:t>"</w:t>
      </w:r>
      <w:r>
        <w:rPr>
          <w:rFonts w:ascii="Likhan" w:hAnsi="Likhan" w:cs="Andalus"/>
          <w:sz w:val="16"/>
          <w:sz w:val="16"/>
          <w:szCs w:val="27"/>
          <w:lang w:val="bn-IN"/>
        </w:rPr>
        <w:t>ওমা</w:t>
      </w:r>
      <w:r>
        <w:rPr>
          <w:rFonts w:cs="Andalus" w:ascii="Likhan" w:hAnsi="Likhan"/>
          <w:sz w:val="16"/>
          <w:szCs w:val="27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27"/>
          <w:lang w:val="bn-IN"/>
        </w:rPr>
        <w:t>তোমা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য়েছ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ো</w:t>
      </w:r>
      <w:r>
        <w:rPr>
          <w:rFonts w:cs="Andalus" w:ascii="Likhan" w:hAnsi="Likhan"/>
          <w:sz w:val="16"/>
          <w:szCs w:val="27"/>
          <w:lang w:val="bn-IN"/>
        </w:rPr>
        <w:t>?" "</w:t>
      </w:r>
      <w:r>
        <w:rPr>
          <w:rFonts w:ascii="Likhan" w:hAnsi="Likhan" w:cs="Andalus"/>
          <w:sz w:val="16"/>
          <w:sz w:val="16"/>
          <w:szCs w:val="27"/>
          <w:lang w:val="bn-IN"/>
        </w:rPr>
        <w:t>তুম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পথ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ারিয়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ফেলেছো</w:t>
      </w:r>
      <w:r>
        <w:rPr>
          <w:rFonts w:cs="Andalus" w:ascii="Likhan" w:hAnsi="Likhan"/>
          <w:sz w:val="16"/>
          <w:szCs w:val="27"/>
          <w:lang w:val="bn-IN"/>
        </w:rPr>
        <w:t xml:space="preserve">? </w:t>
      </w:r>
      <w:r>
        <w:rPr>
          <w:rFonts w:ascii="Likhan" w:hAnsi="Likhan" w:cs="Andalus"/>
          <w:sz w:val="16"/>
          <w:sz w:val="16"/>
          <w:szCs w:val="27"/>
          <w:lang w:val="bn-IN"/>
        </w:rPr>
        <w:t>তোমার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স্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হচ্ছে 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তোমি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কোথায়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যাবে</w:t>
      </w:r>
      <w:r>
        <w:rPr>
          <w:rFonts w:ascii="Likhan" w:hAnsi="Likhan" w:eastAsia="Likhan" w:cs="Likhan"/>
          <w:sz w:val="16"/>
          <w:sz w:val="16"/>
          <w:szCs w:val="27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27"/>
          <w:lang w:val="bn-IN"/>
        </w:rPr>
        <w:t>গো</w:t>
      </w:r>
      <w:r>
        <w:rPr>
          <w:rFonts w:cs="Andalus" w:ascii="Likhan" w:hAnsi="Likhan"/>
          <w:sz w:val="16"/>
          <w:szCs w:val="27"/>
          <w:lang w:val="bn-IN"/>
        </w:rPr>
        <w:t xml:space="preserve">?"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  <w:szCs w:val="27"/>
        </w:rPr>
        <w:t>----------------------------------------------</w:t>
      </w:r>
    </w:p>
    <w:p>
      <w:pPr>
        <w:pStyle w:val="Normal"/>
        <w:autoSpaceDE w:val="false"/>
        <w:spacing w:before="280" w:after="280"/>
        <w:ind w:left="1080" w:right="1080" w:hanging="0"/>
        <w:jc w:val="center"/>
        <w:rPr>
          <w:rFonts w:ascii="Likhan" w:hAnsi="Likhan" w:cs="Andalus"/>
          <w:sz w:val="28"/>
        </w:rPr>
      </w:pPr>
      <w:r>
        <w:rPr>
          <w:rFonts w:ascii="Likhan" w:hAnsi="Likhan" w:cs="Andalus"/>
          <w:color w:val="FF0000"/>
          <w:sz w:val="28"/>
          <w:sz w:val="28"/>
          <w:szCs w:val="48"/>
          <w:lang w:val="bn-IN"/>
        </w:rPr>
        <w:t>তারক</w:t>
      </w:r>
      <w:r>
        <w:rPr>
          <w:rFonts w:ascii="Likhan" w:hAnsi="Likhan" w:eastAsia="Likhan" w:cs="Likhan"/>
          <w:color w:val="FF0000"/>
          <w:sz w:val="28"/>
          <w:sz w:val="28"/>
          <w:szCs w:val="48"/>
          <w:lang w:val="bn-IN"/>
        </w:rPr>
        <w:t xml:space="preserve"> </w:t>
      </w:r>
      <w:r>
        <w:rPr>
          <w:rFonts w:ascii="Likhan" w:hAnsi="Likhan" w:cs="Andalus"/>
          <w:color w:val="FF0000"/>
          <w:sz w:val="28"/>
          <w:sz w:val="28"/>
          <w:szCs w:val="48"/>
          <w:lang w:val="bn-IN"/>
        </w:rPr>
        <w:t>নাথ</w:t>
      </w:r>
      <w:r>
        <w:rPr>
          <w:rFonts w:ascii="Likhan" w:hAnsi="Likhan" w:eastAsia="Likhan" w:cs="Likhan"/>
          <w:color w:val="FF0000"/>
          <w:sz w:val="28"/>
          <w:sz w:val="28"/>
          <w:szCs w:val="48"/>
          <w:lang w:val="bn-IN"/>
        </w:rPr>
        <w:t xml:space="preserve"> </w:t>
      </w:r>
      <w:r>
        <w:rPr>
          <w:rFonts w:ascii="Likhan" w:hAnsi="Likhan" w:cs="Andalus"/>
          <w:color w:val="FF0000"/>
          <w:sz w:val="28"/>
          <w:sz w:val="28"/>
          <w:szCs w:val="48"/>
          <w:lang w:val="bn-IN"/>
        </w:rPr>
        <w:t>চক্রবত্তী</w:t>
      </w:r>
      <w:r>
        <w:rPr>
          <w:rFonts w:ascii="Likhan" w:hAnsi="Likhan" w:eastAsia="Likhan" w:cs="Likhan"/>
          <w:color w:val="FF0000"/>
          <w:sz w:val="28"/>
          <w:sz w:val="28"/>
          <w:szCs w:val="48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ারক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থ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চক্রবত্তী</w:t>
      </w:r>
      <w:r>
        <w:rPr>
          <w:rFonts w:cs="Andalus" w:ascii="Likhan" w:hAnsi="Likhan"/>
          <w:sz w:val="16"/>
        </w:rPr>
        <w:t xml:space="preserve">, </w:t>
      </w:r>
      <w:r>
        <w:rPr>
          <w:rFonts w:ascii="Likhan" w:hAnsi="Likhan" w:cs="Andalus"/>
          <w:sz w:val="16"/>
          <w:sz w:val="16"/>
          <w:lang w:val="bn-IN"/>
        </w:rPr>
        <w:t>হাওর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জেল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োঁনঅদোলপাড়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্রম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সস্থান।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্রাইমার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িদ্যালায়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চাকর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ি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শ্রীমৎস্বাম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্রহ্লাদ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্রম্ভচার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হারাজক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্রথম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র্শ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ি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ুলডাঙ্গা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্রাইমার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্কুলে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শিক্ষক।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্য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জায়গায়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ীক্ষ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্রহ্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্রেছেন।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েউলপু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ম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১ট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্রাম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ইকজ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হাত্ম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ছিলে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য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ম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্বাম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্রম্ভানন্দ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হারাজ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lang w:val="bn-IN"/>
        </w:rPr>
        <w:t>ওন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াছ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হোম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যজ্ঞ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তাম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্রম্ভ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হিসাব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ওখান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ীক্ষ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েওয়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হয়নি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উন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বক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লেছলে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ওঁ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cs="Andalus" w:ascii="Likhan" w:hAnsi="Likhan"/>
          <w:sz w:val="16"/>
          <w:lang w:val="bn-IN"/>
        </w:rPr>
        <w:t>(</w:t>
      </w:r>
      <w:r>
        <w:rPr>
          <w:rFonts w:ascii="Likhan" w:hAnsi="Likhan" w:cs="Andalus"/>
          <w:sz w:val="16"/>
          <w:sz w:val="16"/>
          <w:lang w:val="bn-IN"/>
        </w:rPr>
        <w:t>তারকের</w:t>
      </w:r>
      <w:r>
        <w:rPr>
          <w:rFonts w:cs="Andalus" w:ascii="Likhan" w:hAnsi="Likhan"/>
          <w:sz w:val="16"/>
          <w:lang w:val="bn-IN"/>
        </w:rPr>
        <w:t xml:space="preserve">) </w:t>
      </w:r>
      <w:r>
        <w:rPr>
          <w:rFonts w:ascii="Likhan" w:hAnsi="Likhan" w:cs="Andalus"/>
          <w:sz w:val="16"/>
          <w:sz w:val="16"/>
          <w:lang w:val="bn-IN"/>
        </w:rPr>
        <w:t>গুরু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ই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ুরুদেব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্য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েউ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একব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রামদ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ঙ্গ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রমানাথপুরেদ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যা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উন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ললেন</w:t>
      </w:r>
      <w:r>
        <w:rPr>
          <w:rFonts w:cs="Andalus" w:ascii="Likhan" w:hAnsi="Likhan"/>
          <w:sz w:val="16"/>
          <w:lang w:val="bn-IN"/>
        </w:rPr>
        <w:t>, "</w:t>
      </w:r>
      <w:r>
        <w:rPr>
          <w:rFonts w:ascii="Likhan" w:hAnsi="Likhan" w:cs="Andalus"/>
          <w:sz w:val="16"/>
          <w:sz w:val="16"/>
          <w:lang w:val="bn-IN"/>
        </w:rPr>
        <w:t>আপন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এখনো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ময়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হয়ন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েব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lang w:val="bn-IN"/>
        </w:rPr>
        <w:t>হঠাৎ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মাবস্য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ূযগ্রহ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ছিল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্রচন্ড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্রাকৃতিক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ুযোগ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াথায়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িয়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যাই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বা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লছ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ীক্ষ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েই</w:t>
      </w:r>
      <w:r>
        <w:rPr>
          <w:rFonts w:cs="Andalus" w:ascii="Likhan" w:hAnsi="Likhan"/>
          <w:sz w:val="16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হবে।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রমানাথপুরে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্যান্য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শিষ্যর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লল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ওনাক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ীক্ষ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াহল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ুলডাঙ্গ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শ্রমট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জাগিয়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রাখ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ারবে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থ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চিন্ত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ুরুদেব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ারক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চক্ক্রবত্ত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ওন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স্ত্রীক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একসঙ্গ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ীক্ষা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িলেন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ারকবাবু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ইচ্ছ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ছিল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উন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ন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ন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ভাবছিলেন 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শক্তিমন্ত্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েব।</w:t>
      </w:r>
    </w:p>
    <w:p>
      <w:pPr>
        <w:pStyle w:val="NormalWeb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lang w:val="bn-IN"/>
        </w:rPr>
        <w:t>গুরুদেব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্ত্রযামী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উন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েছু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জিঞেস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ে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শক্ত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ন্ত্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ীক্ষ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িলেন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গুরুকেবক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জিঞাস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েছিলাম</w:t>
      </w:r>
      <w:r>
        <w:rPr>
          <w:rFonts w:cs="Andalus" w:ascii="Likhan" w:hAnsi="Likhan"/>
          <w:sz w:val="16"/>
          <w:lang w:val="bn-IN"/>
        </w:rPr>
        <w:t>,</w:t>
      </w:r>
      <w:r>
        <w:rPr>
          <w:rFonts w:cs="Andalus" w:ascii="Likhan" w:hAnsi="Likhan"/>
          <w:sz w:val="16"/>
        </w:rPr>
        <w:t xml:space="preserve"> </w:t>
      </w:r>
      <w:r>
        <w:rPr>
          <w:rFonts w:cs="Andalus" w:ascii="Likhan" w:hAnsi="Likhan"/>
          <w:sz w:val="16"/>
          <w:lang w:val="bn-IN"/>
        </w:rPr>
        <w:t>'</w:t>
      </w:r>
      <w:r>
        <w:rPr>
          <w:rFonts w:ascii="Likhan" w:hAnsi="Likhan" w:cs="Andalus"/>
          <w:sz w:val="16"/>
          <w:sz w:val="16"/>
          <w:lang w:val="bn-IN"/>
        </w:rPr>
        <w:t>বাবা</w:t>
      </w:r>
      <w:r>
        <w:rPr>
          <w:rFonts w:cs="Andalus" w:ascii="Likhan" w:hAnsi="Likhan"/>
          <w:sz w:val="16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lang w:val="bn-IN"/>
        </w:rPr>
        <w:t>আপনার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মতো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বরাত্র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ারব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</w:t>
      </w:r>
      <w:r>
        <w:rPr>
          <w:rFonts w:cs="Andalus" w:ascii="Likhan" w:hAnsi="Likhan"/>
          <w:sz w:val="16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যদ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ুম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েন</w:t>
      </w:r>
      <w:r>
        <w:rPr>
          <w:rFonts w:cs="Andalus" w:ascii="Likhan" w:hAnsi="Likhan"/>
          <w:sz w:val="16"/>
          <w:lang w:val="bn-IN"/>
        </w:rPr>
        <w:t xml:space="preserve">, - </w:t>
      </w:r>
      <w:r>
        <w:rPr>
          <w:rFonts w:ascii="Likhan" w:hAnsi="Likhan" w:cs="Andalus"/>
          <w:sz w:val="16"/>
          <w:sz w:val="16"/>
          <w:lang w:val="bn-IN"/>
        </w:rPr>
        <w:t>উদয়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স্ত</w:t>
      </w:r>
      <w:r>
        <w:rPr>
          <w:rFonts w:cs="Andalus" w:ascii="Likhan" w:hAnsi="Likhan"/>
          <w:sz w:val="16"/>
          <w:lang w:val="bn-IN"/>
        </w:rPr>
        <w:t xml:space="preserve">, - </w:t>
      </w:r>
      <w:r>
        <w:rPr>
          <w:rFonts w:ascii="Likhan" w:hAnsi="Likhan" w:cs="Andalus"/>
          <w:sz w:val="16"/>
          <w:sz w:val="16"/>
          <w:lang w:val="bn-IN"/>
        </w:rPr>
        <w:t>উদয়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স্ত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ম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ারি।</w:t>
      </w:r>
    </w:p>
    <w:p>
      <w:pPr>
        <w:pStyle w:val="NormalWeb"/>
        <w:pBdr>
          <w:bottom w:val="single" w:sz="6" w:space="1" w:color="000000"/>
        </w:pBdr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lang w:val="bn-IN"/>
        </w:rPr>
        <w:t>গুরুদেব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ুমত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েয়েছিলে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এবং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লেছিলেন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দীক্ষ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োক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সব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ললাম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ট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বাধ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আসবে।</w:t>
      </w:r>
      <w:r>
        <w:rPr>
          <w:rFonts w:ascii="Likhan" w:hAnsi="Likhan" w:eastAsia="Likhan" w:cs="Likhan"/>
          <w:sz w:val="16"/>
          <w:sz w:val="16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ধৈযা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ধ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যদ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ু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খে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ারিস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তাহল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েউ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্ষতি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করত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পারবে</w:t>
      </w:r>
      <w:r>
        <w:rPr>
          <w:rFonts w:ascii="Likhan" w:hAnsi="Likhan" w:eastAsia="Likhan" w:cs="Likhan"/>
          <w:sz w:val="16"/>
          <w:sz w:val="16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jc w:val="center"/>
        <w:rPr>
          <w:rFonts w:ascii="Likhan" w:hAnsi="Likhan" w:cs="Andalus"/>
          <w:sz w:val="36"/>
        </w:rPr>
      </w:pPr>
      <w:r>
        <w:rPr>
          <w:rFonts w:ascii="Likhan" w:hAnsi="Likhan" w:cs="Andalus"/>
          <w:color w:val="FF0000"/>
          <w:sz w:val="36"/>
          <w:sz w:val="36"/>
          <w:szCs w:val="72"/>
          <w:lang w:val="bn-IN"/>
        </w:rPr>
        <w:t>জয়া</w:t>
      </w:r>
      <w:r>
        <w:rPr>
          <w:rFonts w:ascii="Likhan" w:hAnsi="Likhan" w:eastAsia="Likhan" w:cs="Likhan"/>
          <w:color w:val="FF0000"/>
          <w:sz w:val="36"/>
          <w:sz w:val="36"/>
          <w:szCs w:val="72"/>
          <w:lang w:val="bn-IN"/>
        </w:rPr>
        <w:t xml:space="preserve"> </w:t>
      </w:r>
      <w:r>
        <w:rPr>
          <w:rFonts w:ascii="Likhan" w:hAnsi="Likhan" w:cs="Andalus"/>
          <w:color w:val="FF0000"/>
          <w:sz w:val="36"/>
          <w:sz w:val="36"/>
          <w:szCs w:val="72"/>
          <w:lang w:val="bn-IN"/>
        </w:rPr>
        <w:t>মন্ডল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b/>
          <w:b/>
          <w:bCs/>
          <w:sz w:val="16"/>
          <w:sz w:val="16"/>
          <w:szCs w:val="40"/>
          <w:lang w:val="bn-IN"/>
        </w:rPr>
        <w:t>নাম</w:t>
      </w:r>
      <w:r>
        <w:rPr>
          <w:rFonts w:cs="Andalus" w:ascii="Likhan" w:hAnsi="Likhan"/>
          <w:sz w:val="16"/>
          <w:szCs w:val="40"/>
        </w:rPr>
        <w:t>:</w:t>
      </w:r>
      <w:r>
        <w:rPr>
          <w:rFonts w:cs="Andalus" w:ascii="Likhan" w:hAnsi="Likhan"/>
          <w:sz w:val="16"/>
          <w:szCs w:val="40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0"/>
          <w:lang w:val="bn-IN"/>
        </w:rPr>
        <w:t>জয়া</w:t>
      </w:r>
      <w:r>
        <w:rPr>
          <w:rFonts w:ascii="Likhan" w:hAnsi="Likhan" w:eastAsia="Likhan" w:cs="Likhan"/>
          <w:sz w:val="16"/>
          <w:sz w:val="16"/>
          <w:szCs w:val="40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0"/>
          <w:lang w:val="bn-IN"/>
        </w:rPr>
        <w:t>মন্ডল</w:t>
      </w:r>
      <w:r>
        <w:rPr>
          <w:rFonts w:cs="Andalus" w:ascii="Likhan" w:hAnsi="Likhan"/>
          <w:sz w:val="16"/>
          <w:szCs w:val="40"/>
          <w:lang w:val="bn-IN"/>
        </w:rPr>
        <w:br/>
      </w:r>
      <w:r>
        <w:rPr>
          <w:rFonts w:ascii="Likhan" w:hAnsi="Likhan" w:cs="Andalus"/>
          <w:b/>
          <w:b/>
          <w:bCs/>
          <w:sz w:val="16"/>
          <w:sz w:val="16"/>
          <w:szCs w:val="40"/>
          <w:lang w:val="bn-IN"/>
        </w:rPr>
        <w:t>গ্রাম</w:t>
      </w:r>
      <w:r>
        <w:rPr>
          <w:rFonts w:cs="Andalus" w:ascii="Likhan" w:hAnsi="Likhan"/>
          <w:b/>
          <w:bCs/>
          <w:sz w:val="16"/>
          <w:szCs w:val="40"/>
        </w:rPr>
        <w:t>:</w:t>
      </w:r>
      <w:r>
        <w:rPr>
          <w:rFonts w:cs="Andalus" w:ascii="Likhan" w:hAnsi="Likhan"/>
          <w:b/>
          <w:bCs/>
          <w:sz w:val="16"/>
          <w:szCs w:val="40"/>
          <w:lang w:val="bn-IN"/>
        </w:rPr>
        <w:t xml:space="preserve"> </w:t>
      </w:r>
      <w:r>
        <w:rPr>
          <w:rFonts w:ascii="Likhan" w:hAnsi="Likhan" w:cs="Andalus"/>
          <w:b/>
          <w:b/>
          <w:bCs/>
          <w:sz w:val="16"/>
          <w:sz w:val="16"/>
          <w:szCs w:val="40"/>
          <w:lang w:val="bn-IN"/>
        </w:rPr>
        <w:t>পোঃ</w:t>
      </w:r>
      <w:r>
        <w:rPr>
          <w:rFonts w:ascii="Likhan" w:hAnsi="Likhan" w:eastAsia="Likhan" w:cs="Likhan"/>
          <w:sz w:val="16"/>
          <w:sz w:val="16"/>
          <w:szCs w:val="40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0"/>
          <w:lang w:val="bn-IN"/>
        </w:rPr>
        <w:t>থেরো</w:t>
      </w:r>
      <w:r>
        <w:rPr>
          <w:rFonts w:cs="Andalus" w:ascii="Likhan" w:hAnsi="Likhan"/>
          <w:sz w:val="16"/>
          <w:szCs w:val="40"/>
          <w:lang w:val="bn-IN"/>
        </w:rPr>
        <w:br/>
      </w:r>
      <w:r>
        <w:rPr>
          <w:rFonts w:ascii="Likhan" w:hAnsi="Likhan" w:cs="Andalus"/>
          <w:b/>
          <w:b/>
          <w:bCs/>
          <w:sz w:val="16"/>
          <w:sz w:val="16"/>
          <w:szCs w:val="40"/>
          <w:lang w:val="bn-IN"/>
        </w:rPr>
        <w:t>জোঃ</w:t>
      </w:r>
      <w:r>
        <w:rPr>
          <w:rFonts w:ascii="Likhan" w:hAnsi="Likhan" w:eastAsia="Likhan" w:cs="Likhan"/>
          <w:sz w:val="16"/>
          <w:sz w:val="16"/>
          <w:szCs w:val="40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0"/>
          <w:lang w:val="bn-IN"/>
        </w:rPr>
        <w:t>হুগলী</w:t>
      </w:r>
      <w:r>
        <w:rPr>
          <w:rFonts w:cs="Andalus" w:ascii="Likhan" w:hAnsi="Likhan"/>
          <w:sz w:val="16"/>
          <w:szCs w:val="40"/>
          <w:lang w:val="bn-IN"/>
        </w:rPr>
        <w:br/>
      </w:r>
      <w:r>
        <w:rPr>
          <w:rFonts w:ascii="Likhan" w:hAnsi="Likhan" w:cs="Andalus"/>
          <w:b/>
          <w:b/>
          <w:bCs/>
          <w:sz w:val="16"/>
          <w:sz w:val="16"/>
          <w:szCs w:val="40"/>
          <w:lang w:val="bn-IN"/>
        </w:rPr>
        <w:t>থানাঃ</w:t>
      </w:r>
      <w:r>
        <w:rPr>
          <w:rFonts w:ascii="Likhan" w:hAnsi="Likhan" w:eastAsia="Likhan" w:cs="Likhan"/>
          <w:b/>
          <w:b/>
          <w:bCs/>
          <w:sz w:val="16"/>
          <w:sz w:val="16"/>
          <w:szCs w:val="40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0"/>
          <w:lang w:val="bn-IN"/>
        </w:rPr>
        <w:t>চন্ডীতলা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ছিলো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্নেহ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বং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ছিল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েয়ে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লো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ব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ল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াগলো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এ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ে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য়েক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স্তান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ন্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ছিল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cs="Andalus" w:ascii="Likhan" w:hAnsi="Likhan"/>
          <w:sz w:val="16"/>
          <w:szCs w:val="48"/>
          <w:lang w:val="bn-IN"/>
        </w:rPr>
        <w:t>-</w:t>
      </w:r>
      <w:r>
        <w:rPr>
          <w:rFonts w:cs="Andalus" w:ascii="Likhan" w:hAnsi="Likhan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শু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ু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দ্ব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ছিলাম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্বামী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ঙ্গ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ু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ঝামেল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চ্যাঁচামেচ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ঝগড়া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অশান্ত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সব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েবেছিল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ীব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খব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ল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ছিস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ু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য়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টে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লেন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াম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ঝ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ড়ি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াম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ল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েয়েট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ও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তাম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ংস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্পর্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  <w:szCs w:val="32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ত্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ন্য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টে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ও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ইয়ে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ল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য়াদ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খ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ড়ি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েড়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য়েছ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খ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ইদ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বহেল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ে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ছ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ুরোপুর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েছেন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তক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উ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উ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ল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ো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েয়েট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ত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দন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ছে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ছিল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ু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উ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ো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াবি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ি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থ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ুযায়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াইনি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ক্তব্য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্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ো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র্থাৎ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ো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য়গ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ত্য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 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থ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ত্য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্ল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ছিলো</w:t>
      </w:r>
      <w:r>
        <w:rPr>
          <w:rFonts w:cs="Andalus" w:ascii="Likhan" w:hAnsi="Likhan"/>
          <w:sz w:val="16"/>
          <w:szCs w:val="48"/>
          <w:lang w:val="bn-IN"/>
        </w:rPr>
        <w:t>?</w:t>
      </w:r>
      <w:r>
        <w:rPr>
          <w:rFonts w:cs="Andalus" w:ascii="Likhan" w:hAnsi="Likhan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্য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াধুদ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লাদা</w:t>
      </w:r>
      <w:r>
        <w:rPr>
          <w:rFonts w:cs="Andalus" w:ascii="Likhan" w:hAnsi="Likhan"/>
          <w:sz w:val="16"/>
          <w:szCs w:val="48"/>
          <w:lang w:val="bn-IN"/>
        </w:rPr>
        <w:t xml:space="preserve">?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কম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আলাদ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টে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ো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শেষ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ছেন</w:t>
      </w:r>
      <w:r>
        <w:rPr>
          <w:rFonts w:cs="Andalus" w:ascii="Likhan" w:hAnsi="Likhan"/>
          <w:sz w:val="16"/>
          <w:szCs w:val="48"/>
          <w:lang w:val="bn-IN"/>
        </w:rPr>
        <w:t xml:space="preserve">? </w:t>
      </w:r>
      <w:r>
        <w:rPr>
          <w:rFonts w:ascii="Likhan" w:hAnsi="Likhan" w:cs="Andalus"/>
          <w:sz w:val="16"/>
          <w:sz w:val="16"/>
          <w:szCs w:val="48"/>
          <w:lang w:val="bn-IN"/>
        </w:rPr>
        <w:t>শ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ঙ্গল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ন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হিম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বশ্য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চ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ন্নাঘ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িপূর্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হিম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েত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েত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েখ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ছিলেন</w:t>
      </w:r>
      <w:r>
        <w:rPr>
          <w:rFonts w:cs="Andalus" w:ascii="Likhan" w:hAnsi="Likhan"/>
          <w:sz w:val="16"/>
          <w:szCs w:val="48"/>
          <w:lang w:val="bn-IN"/>
        </w:rPr>
        <w:t>,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উ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ুঝ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ননি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রক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েছ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ই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েছ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ত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ঁড়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ই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ঁড়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ঠাক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ঘ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খ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জ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িবেশ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খন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ড়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র 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িপূর্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রক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েছি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সুখ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ছ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থম্বোসিস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ছ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শংস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ছ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ব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এ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জ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cs="Andalus" w:ascii="Likhan" w:hAnsi="Likhan"/>
          <w:sz w:val="16"/>
          <w:szCs w:val="48"/>
          <w:lang w:val="bn-IN"/>
        </w:rPr>
        <w:t>(</w:t>
      </w:r>
      <w:r>
        <w:rPr>
          <w:rFonts w:ascii="Likhan" w:hAnsi="Likhan" w:cs="Andalus"/>
          <w:sz w:val="16"/>
          <w:sz w:val="16"/>
          <w:szCs w:val="48"/>
          <w:lang w:val="bn-IN"/>
        </w:rPr>
        <w:t>সিধ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ডাক্তার</w:t>
      </w:r>
      <w:r>
        <w:rPr>
          <w:rFonts w:cs="Andalus" w:ascii="Likhan" w:hAnsi="Likhan"/>
          <w:sz w:val="16"/>
          <w:szCs w:val="48"/>
          <w:lang w:val="bn-IN"/>
        </w:rPr>
        <w:t xml:space="preserve">)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শংস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  <w:szCs w:val="48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শ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্পকর্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ু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বরাত্র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হাল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শম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্যন্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ু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ঞ্চমুন্ডি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া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উ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শষ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্জন্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মানাথপূ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ঙ্গ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সুস্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ওয়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ুমত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ছিলেন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পকর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লপাত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শ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াগ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ল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ৈবেদ্য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ন্দ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চ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িম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াগ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  <w:szCs w:val="48"/>
          <w:lang w:val="bn-IN"/>
        </w:rPr>
        <w:t>(</w:t>
      </w:r>
      <w:r>
        <w:rPr>
          <w:rFonts w:ascii="Likhan" w:hAnsi="Likhan" w:cs="Andalus"/>
          <w:sz w:val="16"/>
          <w:sz w:val="16"/>
          <w:szCs w:val="48"/>
          <w:lang w:val="bn-IN"/>
        </w:rPr>
        <w:t>এ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ক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</w:t>
      </w:r>
      <w:r>
        <w:rPr>
          <w:rFonts w:cs="Andalus" w:ascii="Likhan" w:hAnsi="Likhan"/>
          <w:sz w:val="16"/>
          <w:szCs w:val="48"/>
          <w:lang w:val="bn-IN"/>
        </w:rPr>
        <w:t>)</w:t>
      </w:r>
      <w:r>
        <w:rPr>
          <w:rFonts w:ascii="Likhan" w:hAnsi="Likhan" w:cs="Andalus"/>
          <w:sz w:val="16"/>
          <w:sz w:val="16"/>
          <w:szCs w:val="48"/>
          <w:lang w:val="bn-IN"/>
        </w:rPr>
        <w:t>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ত্যেক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্নভোগ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শ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 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োগ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ায়িত্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্য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য়েস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োগ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াস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াস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ঝ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ঠ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স্কুট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য়েস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েতে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ৈতরন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দ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স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রিদি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ড়িয়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ে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ঝ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াবুওখে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েতে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ে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লাদ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্যবস্ত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cs="Andalus" w:ascii="Likhan" w:hAnsi="Likhan"/>
          <w:sz w:val="16"/>
          <w:szCs w:val="48"/>
          <w:lang w:val="bn-IN"/>
        </w:rPr>
        <w:t xml:space="preserve">***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বস্য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খ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শুধ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নিক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বিকাল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োগ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শ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শ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ু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ড়ান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্পর্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প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নেন</w:t>
      </w:r>
      <w:r>
        <w:rPr>
          <w:rFonts w:cs="Andalus" w:ascii="Likhan" w:hAnsi="Likhan"/>
          <w:sz w:val="16"/>
          <w:szCs w:val="48"/>
          <w:lang w:val="bn-IN"/>
        </w:rPr>
        <w:t xml:space="preserve">?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শেষ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েছেন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সিঁদ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খান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মাথা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ু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পান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ব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ো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ুর্গ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ূর্ত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য়মিত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জ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শে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মানাথপু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লীমূর্তি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ূর্গামূর্ত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য়গা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ো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শে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ূর্ত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হিম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চ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জ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ো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টো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ীষ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প্রসূ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ম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িপুর্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উৎসব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ন্ধ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দ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দ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সম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ল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এ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ছ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মব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ত্যি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ম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ম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ঙ্গ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খ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্যবস্ত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ন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ন্ধ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ন্ধ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cs="Andalus" w:ascii="Likhan" w:hAnsi="Likhan"/>
          <w:sz w:val="16"/>
          <w:szCs w:val="48"/>
          <w:lang w:val="bn-IN"/>
        </w:rPr>
        <w:t>?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েল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ক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দ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টি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ুতে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হল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ন্ধ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উ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ছ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ন্ধ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শ্মশ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ো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জ্ঞ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জ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চন্ড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ঝড়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ৃস্ট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কল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েলিপুকু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ধ্য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ুঝ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ঠাক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শ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থা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ছে</w:t>
      </w:r>
      <w:r>
        <w:rPr>
          <w:rFonts w:cs="Andalus" w:ascii="Likhan" w:hAnsi="Likhan"/>
          <w:sz w:val="16"/>
          <w:szCs w:val="48"/>
          <w:lang w:val="bn-IN"/>
        </w:rPr>
        <w:t>?</w:t>
      </w:r>
      <w:r>
        <w:rPr>
          <w:rFonts w:cs="Andalus" w:ascii="Likhan" w:hAnsi="Likhan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দেখ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ধ্য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ছ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বং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ধ্যান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েয়েছিল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েলিপুকু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াছ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গাছ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তাগুল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ীচ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ঝখান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াঁক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কখন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খন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ত্রি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েন</w:t>
      </w:r>
      <w:r>
        <w:rPr>
          <w:rFonts w:cs="Andalus" w:ascii="Likhan" w:hAnsi="Likhan"/>
          <w:sz w:val="16"/>
          <w:szCs w:val="48"/>
          <w:lang w:val="bn-IN"/>
        </w:rPr>
        <w:t>?</w:t>
      </w:r>
      <w:r>
        <w:rPr>
          <w:rFonts w:cs="Andalus" w:ascii="Likhan" w:hAnsi="Likhan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বস্য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ত্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ক্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না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ছ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ষয়ট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ম্ভ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ম্ভ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াওয়াব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চ্চ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সরস্বত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ুজ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রামিষ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কল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ঙ্গ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ঁচ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ে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েল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ঠাৎ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ৌড়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ুখ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্নকূ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উ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ে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গুল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দ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চ্ছ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চ্ছ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ওয়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ন্য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য়েকজন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োম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ম্ভ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ে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বস্য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ঘা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চ্ছ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ছ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চ্ছা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ওজ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ও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ওজ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রা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ট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ল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নেই</w:t>
      </w:r>
      <w:r>
        <w:rPr>
          <w:rFonts w:cs="Andalus" w:ascii="Likhan" w:hAnsi="Likhan"/>
          <w:sz w:val="16"/>
          <w:szCs w:val="48"/>
          <w:lang w:val="bn-IN"/>
        </w:rPr>
        <w:t xml:space="preserve">? 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ুদ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ুট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খ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খ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ও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হলুদ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খ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সেছ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ো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তিথ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র্ধ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স্তা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ে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ক্ষন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জ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স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আলমারি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খ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ায়গ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গ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রতেন।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শরী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ারাপ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খ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াধ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পন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েছ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</w:t>
      </w:r>
      <w:r>
        <w:rPr>
          <w:rFonts w:cs="Andalus" w:ascii="Likhan" w:hAnsi="Likhan"/>
          <w:sz w:val="16"/>
          <w:szCs w:val="48"/>
          <w:lang w:val="bn-IN"/>
        </w:rPr>
        <w:t>?</w:t>
      </w:r>
      <w:r>
        <w:rPr>
          <w:rFonts w:cs="Andalus" w:ascii="Likhan" w:hAnsi="Likhan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্পর্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শেষ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েই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ascii="Likhan" w:hAnsi="Likhan" w:cs="Andalus"/>
          <w:sz w:val="16"/>
          <w:sz w:val="16"/>
          <w:szCs w:val="48"/>
          <w:lang w:val="bn-IN"/>
        </w:rPr>
        <w:t>দীর্ঘ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্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া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েড়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ছিল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মাবস্য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পোস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তে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শ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াইস্কু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ছিল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ঠাকু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ঘ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ছিলেন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ভিন্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ধরন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জ্ঞ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কল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ড়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ড়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হোমওকরতে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ভিন্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জ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শ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ে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পম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পবাদ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চলি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ত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প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ছ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শ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জারামতলা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ম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ল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বী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ড়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েয়ে।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ধরন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জ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</w:t>
      </w:r>
      <w:r>
        <w:rPr>
          <w:rFonts w:cs="Andalus" w:ascii="Likhan" w:hAnsi="Likhan"/>
          <w:sz w:val="16"/>
          <w:szCs w:val="48"/>
          <w:lang w:val="bn-IN"/>
        </w:rPr>
        <w:t>?</w:t>
      </w:r>
      <w:r>
        <w:rPr>
          <w:rFonts w:cs="Andalus" w:ascii="Likhan" w:hAnsi="Likhan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যাদ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েলেমে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তু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ড়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ঘ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বে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ভিন্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পদ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ড়েছ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স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বজ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দুল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ৈর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</w:t>
      </w:r>
      <w:r>
        <w:rPr>
          <w:rFonts w:cs="Andalus" w:ascii="Likhan" w:hAnsi="Likhan"/>
          <w:sz w:val="16"/>
          <w:szCs w:val="48"/>
          <w:lang w:val="bn-IN"/>
        </w:rPr>
        <w:t>,</w:t>
      </w:r>
      <w:r>
        <w:rPr>
          <w:rFonts w:cs="Andalus" w:ascii="Likhan" w:hAnsi="Likhan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ন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ধরন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কড়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ট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ো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ু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ৈর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ে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ধে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ছ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ত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য়াদ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ড়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েন।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্বপ্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খ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্মর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খন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েমানন্দ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ছিল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চ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ব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আশ্রম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্বন্ধ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ছিল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খা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ত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জ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হাপুরুষ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মাধ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মন্দি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ত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েন্তূ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খন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ন্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ন্দেহ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ন্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্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গ্রাম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লো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নে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ঘর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ধ্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ন্ধ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েখেছি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৭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ন।</w:t>
      </w:r>
      <w:r>
        <w:rPr>
          <w:rFonts w:ascii="Likhan" w:hAnsi="Likhan" w:eastAsia="Likhan" w:cs="Likhan"/>
          <w:sz w:val="16"/>
          <w:sz w:val="16"/>
          <w:szCs w:val="48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োন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েয়নি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ক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া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োঝ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হেলদো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নয়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খ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শ্রম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খ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ূ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্রত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সুখ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ত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ল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ক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িৎক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েঁচামেচ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ত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অসুখ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ল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ইকদি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াও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স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োঝ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য়নি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হেলদো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cs="Andalus" w:ascii="Likhan" w:hAnsi="Likhan"/>
          <w:sz w:val="16"/>
          <w:szCs w:val="36"/>
          <w:lang w:val="bn-IN"/>
        </w:rPr>
        <w:t>???</w:t>
      </w:r>
      <w:r>
        <w:rPr>
          <w:rFonts w:cs="Andalus" w:ascii="Likhan" w:hAnsi="Likhan"/>
          <w:sz w:val="16"/>
          <w:szCs w:val="48"/>
          <w:lang w:val="bn-IN"/>
        </w:rPr>
        <w:t xml:space="preserve"> </w:t>
      </w:r>
      <w:r>
        <w:rPr>
          <w:rFonts w:cs="Andalus" w:ascii="Likhan" w:hAnsi="Likhan"/>
          <w:sz w:val="16"/>
          <w:szCs w:val="27"/>
        </w:rPr>
        <w:t>check orig bangla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ভাল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ছ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সঠি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ুসকিল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ব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মর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খতাম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ভী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াত্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য়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খুব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চিৎক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ুক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ুল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াঁড়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াকতেন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্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্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য়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শান্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েত।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Andalus"/>
          <w:sz w:val="16"/>
        </w:rPr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ককনও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িমুক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ডা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ুল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য়েছিল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িনবার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নয়ন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লেছিলে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িছান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লা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েখ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ওত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ঠিক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।</w:t>
      </w:r>
    </w:p>
    <w:p>
      <w:pPr>
        <w:pStyle w:val="Normal"/>
        <w:autoSpaceDE w:val="false"/>
        <w:spacing w:before="280" w:after="280"/>
        <w:ind w:left="1080" w:right="1080" w:hanging="0"/>
        <w:rPr/>
      </w:pPr>
      <w:r>
        <w:rPr>
          <w:rFonts w:cs="Andalus" w:ascii="Likhan" w:hAnsi="Likhan"/>
          <w:sz w:val="16"/>
        </w:rPr>
        <w:t> 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োকুলপু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রক্ষাকাল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িল।কালী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ূজ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ময়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ঠ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ুজো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ি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য়ন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ব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ার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রেছিলেন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ন্তু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শুন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যাব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ফ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হয়েছিল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নয়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মায়ে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দী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িছুট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ূ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থেক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ড়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ি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ল্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উল্ট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একাবার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বেদী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কাছ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ৌছেছিল</w:t>
      </w:r>
      <w:r>
        <w:rPr>
          <w:rFonts w:cs="Andalus" w:ascii="Likhan" w:hAnsi="Likhan"/>
          <w:sz w:val="16"/>
          <w:szCs w:val="48"/>
          <w:lang w:val="bn-IN"/>
        </w:rPr>
        <w:t xml:space="preserve">, </w:t>
      </w:r>
      <w:r>
        <w:rPr>
          <w:rFonts w:ascii="Likhan" w:hAnsi="Likhan" w:cs="Andalus"/>
          <w:sz w:val="16"/>
          <w:sz w:val="16"/>
          <w:szCs w:val="48"/>
          <w:lang w:val="bn-IN"/>
        </w:rPr>
        <w:t>তার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গঙ্গাজল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ছড়া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দেওয়া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পর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্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্তে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জ্ঞান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  <w:szCs w:val="48"/>
          <w:lang w:val="bn-IN"/>
        </w:rPr>
        <w:t>আসে।</w:t>
      </w:r>
      <w:r>
        <w:rPr>
          <w:rFonts w:ascii="Likhan" w:hAnsi="Likhan" w:eastAsia="Likhan" w:cs="Likhan"/>
          <w:sz w:val="16"/>
          <w:sz w:val="16"/>
          <w:szCs w:val="48"/>
          <w:lang w:val="bn-IN"/>
        </w:rPr>
        <w:t xml:space="preserve"> </w:t>
      </w:r>
      <w:r>
        <w:rPr>
          <w:rFonts w:ascii="Likhan" w:hAnsi="Likhan" w:cs="Andalus"/>
          <w:sz w:val="16"/>
          <w:sz w:val="16"/>
        </w:rPr>
        <w:t> </w:t>
      </w:r>
    </w:p>
    <w:p>
      <w:pPr>
        <w:pStyle w:val="Normal"/>
        <w:autoSpaceDE w:val="false"/>
        <w:spacing w:before="280" w:after="280"/>
        <w:ind w:left="1080" w:right="1080" w:hanging="0"/>
        <w:rPr>
          <w:rFonts w:ascii="Likhan" w:hAnsi="Likhan" w:cs="Likhan"/>
          <w:sz w:val="16"/>
          <w:szCs w:val="48"/>
          <w:lang w:val="bn-IN"/>
        </w:rPr>
      </w:pPr>
      <w:r>
        <w:rPr>
          <w:rFonts w:ascii="Likhan" w:hAnsi="Likhan" w:cs="Likhan"/>
          <w:sz w:val="16"/>
          <w:sz w:val="16"/>
          <w:szCs w:val="48"/>
          <w:lang w:val="bn-IN"/>
        </w:rPr>
        <w:t>এর ফলে বাবার বারন করার কারন বুঝতে পেরেছিলেন। আর আমার সেরকম কিছু মনে পড়ছে না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yam Rupali">
    <w:charset w:val="00"/>
    <w:family w:val="auto"/>
    <w:pitch w:val="variable"/>
  </w:font>
  <w:font w:name="Likh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yam Rupali" w:hAnsi="Siyam Rupali" w:cs="Siyam Rupali"/>
      <w:b/>
      <w:bCs/>
      <w:color w:val="3333CC"/>
      <w:sz w:val="48"/>
      <w:szCs w:val="48"/>
      <w:lang w:val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6:00Z</dcterms:created>
  <dc:creator>William H. Morgan</dc:creator>
  <dc:description/>
  <dc:language>en-US</dc:language>
  <cp:lastModifiedBy>William H. Morgan</cp:lastModifiedBy>
  <dcterms:modified xsi:type="dcterms:W3CDTF">2008-07-31T18:59:00Z</dcterms:modified>
  <cp:revision>11</cp:revision>
  <dc:subject/>
  <dc:title> নামঃ শ্রীমাতী গাঙ্গারানী পাত্র</dc:title>
</cp:coreProperties>
</file>